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45pt" filled="f" o:ole="">
            <v:imagedata r:id="rId3" o:title=""/>
          </v:shape>
          <o:OLEObject Type="Embed" ProgID="" ShapeID="ole_rId2" DrawAspect="Content" ObjectID="_86407543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-СІВЕРСЬКА МІСЬКА РАД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1 січня 2021 року </w:t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  <w:tab/>
        <w:tab/>
        <w:tab/>
        <w:tab/>
        <w:t>№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становлення тариф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теплову енергі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ТОВ «ВІКОТЕПЛОСЕРВІС», відповідно до постанови Кабінету Міністрів України від 01.06.2011 № 869 «Про забезпечення єдиного підходу до формування тарифів на житлово-комунальні послуги», Закону України «Про природні монополії», керуючись підпунктом 2 пункту "а" статті 28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аттями 59, 73 Закону України «Про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й комітет міської ради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Встановити тарифи на теплову енергію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, щ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робляється на   установках (твердопаливній котельні) з використанням твердого палива      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ТОВ «ВІКОТЕПЛОСЕРВІС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Для Державної установи «Новгород-Сіверська установа виконання покарань (№31)» у розмірі: 1823,63 грн. за 1 Гкал (без ПД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житлово-комунальн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забезпечити оприлюднення даного рішення на офіційному сайті Новгород-Сіверської міської ради протягом п’яти робочих днів з дня його прийняття. 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 виконавчого  комітету від 24 жовтня 2019 року № 197 «Про встановлення тарифів на теплову енергі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таким, що втратило чинні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міської ради Могильного О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міської ради </w:t>
        <w:tab/>
        <w:tab/>
        <w:tab/>
        <w:tab/>
        <w:tab/>
        <w:tab/>
        <w:tab/>
        <w:t>О. Могиль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4:00Z</dcterms:created>
  <dc:creator>Alex</dc:creator>
  <dc:description/>
  <cp:keywords/>
  <dc:language>en-US</dc:language>
  <cp:lastModifiedBy>Admin</cp:lastModifiedBy>
  <cp:lastPrinted>2021-01-28T16:43:00Z</cp:lastPrinted>
  <dcterms:modified xsi:type="dcterms:W3CDTF">2021-01-28T14:52:00Z</dcterms:modified>
  <cp:revision>5</cp:revision>
  <dc:subject/>
  <dc:title/>
</cp:coreProperties>
</file>